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pPr>
      <w:r>
        <w:rPr>
          <w:rFonts w:eastAsia="標楷體"/>
        </w:rPr>
        <w:t>許政穆</w:t>
      </w:r>
      <w:r>
        <w:rPr>
          <w:szCs w:val="20"/>
          <w:vertAlign w:val="superscript"/>
        </w:rPr>
        <w:t>1</w:t>
      </w:r>
      <w:r>
        <w:rPr>
          <w:rFonts w:eastAsia="標楷體"/>
        </w:rPr>
        <w:t xml:space="preserve">   </w:t>
      </w:r>
      <w:r>
        <w:rPr>
          <w:rFonts w:eastAsia="標楷體"/>
        </w:rPr>
        <w:t>吳維鈞</w:t>
      </w:r>
      <w:r>
        <w:rPr>
          <w:szCs w:val="20"/>
          <w:vertAlign w:val="superscript"/>
        </w:rPr>
        <w:t>1</w:t>
      </w:r>
      <w:r>
        <w:rPr>
          <w:rFonts w:eastAsia="標楷體"/>
        </w:rPr>
        <w:t xml:space="preserve">   </w:t>
      </w:r>
      <w:r>
        <w:rPr>
          <w:rFonts w:eastAsia="標楷體"/>
        </w:rPr>
        <w:t>張宜睿</w:t>
      </w:r>
      <w:r>
        <w:rPr>
          <w:szCs w:val="20"/>
          <w:vertAlign w:val="superscript"/>
        </w:rPr>
        <w:t>1</w:t>
      </w:r>
    </w:p>
    <w:p>
      <w:pPr>
        <w:pStyle w:val="Normal"/>
        <w:ind w:left="540" w:hanging="0"/>
        <w:rPr>
          <w:szCs w:val="20"/>
          <w:vertAlign w:val="superscript"/>
        </w:rPr>
      </w:pPr>
      <w:r>
        <w:rPr>
          <w:szCs w:val="20"/>
          <w:vertAlign w:val="superscript"/>
        </w:rPr>
        <w:t>1</w:t>
      </w:r>
      <w:r>
        <w:rPr>
          <w:szCs w:val="20"/>
          <w:vertAlign w:val="superscript"/>
        </w:rPr>
        <w:t>1</w:t>
      </w:r>
      <w:r>
        <w:rPr>
          <w:szCs w:val="20"/>
          <w:vertAlign w:val="superscript"/>
        </w:rPr>
        <w:t xml:space="preserve"> </w:t>
      </w:r>
      <w:r>
        <w:rPr>
          <w:rFonts w:ascii="標楷體" w:hAnsi="標楷體" w:cs="標楷體" w:eastAsia="標楷體"/>
        </w:rPr>
        <w:t>國立中正大學資訊工程學系</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rPr>
      </w:pPr>
      <w:r>
        <w:rPr>
          <w:rFonts w:eastAsia="標楷體"/>
        </w:rPr>
        <w:t>近年來隨著無所不在運算的技術成熟，透過環境感應器能讓環境自動提供一些情境資訊給系統以達到自動化服務的目的，此一技術被稱為情境感知。由於在不同無所不在服務之間缺乏一個能夠互相溝通的介面，導致這種智慧型服務一直沒辦法有效的運用在生活環境裡。本論文主要針對此點以知識本體論方式提出一個具共通性的情境模型來負責組織、描述和呈現不同的情境資訊，讓不同的服務可以整合在一起。而知識本體論本身也可以分成上下兩個階層，對不同的區域知識領域也可以來做一個調適的處理，以求達到可再利用想法。而我們設計的情境模型同時也支援一些本體論相容的使用者自定規則，方便方便萃取更深層的語意資料促使系統更智慧化。最後，我們呈現了一個在智慧型家庭中運用此情境模型實作的一多媒體環境感知服務平台來證明這個模型的可行性。</w:t>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With the rapid development of ubiquitous computing, the environment can get the context information through various embedded sensors for providing the automatic services. However, it still needs a common middleware for organizing huge context information from different types of ubiquitous computing. To accomplish this issue, this paper proposes a common context model based on ontology technology. With the semantic description of ontology, it is easily to accomplish the problem of context organization, interpretation and representation. In additions, our context model is divided into two layers for adapting the different domain knowledge and knowledge reuses. Due to our proposed context model is described with the concept of ontology, it can use some of ontology-supported logic rule language for further semantic context reasoning. At last of the paper, we also introduce an architecture, which combines the context model for presenting the ubiquitous smart home services to show the scalability of our design.</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TIGER-XP</cp:lastModifiedBy>
  <dcterms:modified xsi:type="dcterms:W3CDTF">2007-09-27T04:47:00Z</dcterms:modified>
  <cp:revision>6</cp:revision>
  <dc:subject/>
  <dc:title>5</dc:title>
</cp:coreProperties>
</file>